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АНОНС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конференция в резиденции полпреда ко Дню российской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евраля в резиденции полномочного представителя Президента РФ в СФО (г. Новосибирск, ул. Державина, 18) состоится пресс-конференция с руководителями научных подразделений СО РАН, СО РАСХН, СО РАМН, ГНЦВБ «Вектор», Совета ректоров вузов г. Новосибирска, посвященная итогам 201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и примут участ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це-президент РАН, председатель Сибирского отделения РАН академик РАН Александр Леонидович Асе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це-президент РАСХН, председатель Сибирского отделения РАСХН академик РАСХН Александр Семенович Дончен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меститель председателя СО РАМН по научной работе член-корреспондент РАМ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ил Семенович Любарск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енерального директора по научной работе Государственного научного центра вирусологии и биотехнологии «ВЕКТОР» д.б.н. Александр Петрович Агаф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едатель Совета ректоров вузов д.т.н. профессор Николай Васильевич Пустов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стречи – в 12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: для представителей СМИ обязательна аккредитация! Аккредитоваться можно по телефону Окружного информационного центра «Сибирь»: (383) 223-92-9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ккредитованных журналистов из Академгородка будет предоставлен автобус, который отправится от Президиума СО РАН (просп. Ак. Лаврентьева, 17) в 10.00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Пресс-служба Президиума СО Р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Пресс-служба Президиума СО Р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06600"/>
        <w:sz w:val="38"/>
        <w:szCs w:val="3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33655</wp:posOffset>
          </wp:positionV>
          <wp:extent cx="861695" cy="861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6600"/>
        <w:sz w:val="26"/>
        <w:szCs w:val="26"/>
      </w:rPr>
      <w:tab/>
    </w:r>
    <w:r>
      <w:rPr>
        <w:rFonts w:cs="Times New Roman" w:ascii="Times New Roman" w:hAnsi="Times New Roman"/>
        <w:b/>
        <w:color w:val="006600"/>
        <w:sz w:val="38"/>
        <w:szCs w:val="38"/>
      </w:rPr>
      <w:t>ПРЕСС-СЛУЖБА ПРЕЗИДИУМА СО РАН</w:t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06600"/>
        <w:sz w:val="16"/>
        <w:szCs w:val="16"/>
      </w:rPr>
    </w:pPr>
    <w:r>
      <w:rPr>
        <w:rFonts w:cs="Times New Roman" w:ascii="Times New Roman" w:hAnsi="Times New Roman"/>
        <w:b/>
        <w:color w:val="006600"/>
        <w:sz w:val="16"/>
        <w:szCs w:val="16"/>
      </w:rPr>
    </w:r>
  </w:p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b/>
        <w:color w:val="0D0D0D"/>
        <w:sz w:val="24"/>
        <w:szCs w:val="24"/>
      </w:rPr>
      <w:t xml:space="preserve">Новосибирск, пр. Академика Лаврентьева, 17  </w:t>
    </w:r>
  </w:p>
  <w:p>
    <w:pPr>
      <w:pStyle w:val="Header"/>
      <w:tabs>
        <w:tab w:val="clear" w:pos="708"/>
      </w:tabs>
      <w:jc w:val="right"/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color w:val="0D0D0D"/>
        <w:sz w:val="24"/>
        <w:szCs w:val="24"/>
      </w:rPr>
      <w:t xml:space="preserve">т. (383) 330-15-75    </w:t>
    </w:r>
  </w:p>
  <w:p>
    <w:pPr>
      <w:pStyle w:val="Header"/>
      <w:tabs>
        <w:tab w:val="clear" w:pos="708"/>
      </w:tabs>
      <w:jc w:val="right"/>
      <w:rPr>
        <w:rFonts w:ascii="Times New Roman" w:hAnsi="Times New Roman" w:cs="Times New Roman"/>
        <w:b/>
        <w:b/>
        <w:color w:val="0D0D0D"/>
        <w:sz w:val="24"/>
        <w:szCs w:val="24"/>
      </w:rPr>
    </w:pP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http</w:t>
    </w:r>
    <w:r>
      <w:rPr>
        <w:rFonts w:cs="Times New Roman" w:ascii="Times New Roman" w:hAnsi="Times New Roman"/>
        <w:b/>
        <w:color w:val="0D0D0D"/>
        <w:sz w:val="24"/>
        <w:szCs w:val="24"/>
      </w:rPr>
      <w:t>://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www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sbras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nsc</w:t>
    </w:r>
    <w:r>
      <w:rPr>
        <w:rFonts w:cs="Times New Roman" w:ascii="Times New Roman" w:hAnsi="Times New Roman"/>
        <w:b/>
        <w:color w:val="0D0D0D"/>
        <w:sz w:val="24"/>
        <w:szCs w:val="24"/>
      </w:rPr>
      <w:t>.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ru</w:t>
    </w:r>
    <w:r>
      <w:rPr>
        <w:rFonts w:cs="Times New Roman" w:ascii="Times New Roman" w:hAnsi="Times New Roman"/>
        <w:b/>
        <w:color w:val="0D0D0D"/>
        <w:sz w:val="24"/>
        <w:szCs w:val="24"/>
      </w:rPr>
      <w:t>/</w:t>
    </w:r>
    <w:r>
      <w:rPr>
        <w:rFonts w:cs="Times New Roman" w:ascii="Times New Roman" w:hAnsi="Times New Roman"/>
        <w:b/>
        <w:color w:val="0D0D0D"/>
        <w:sz w:val="24"/>
        <w:szCs w:val="24"/>
        <w:lang w:val="en-US"/>
      </w:rPr>
      <w:t>press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04775"/>
          <wp:effectExtent l="0" t="0" r="0" b="0"/>
          <wp:docPr id="2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734" r="-6" b="-21182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as.nsc.ru/pres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5:00Z</dcterms:created>
  <dc:creator>Пресс-служба Президиума СО РАН</dc:creator>
  <dc:description/>
  <dc:language>en-US</dc:language>
  <cp:lastModifiedBy>UoniAssis125_1</cp:lastModifiedBy>
  <dcterms:modified xsi:type="dcterms:W3CDTF">2012-02-01T09:15:00Z</dcterms:modified>
  <cp:revision>2</cp:revision>
  <dc:subject>Пресс-релиз</dc:subject>
  <dc:title>Сибирское отделение Российской академии наук</dc:title>
</cp:coreProperties>
</file>